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итогам проведения промежуточной аттестации воспитанников в первом полугодии 2014-2015 учебного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 первом полугодии 2014-2015 учебного года промежуточная аттестация воспитанников детских объединений МБОУ ДОД ДДТ проводилась согласно положению о промежуточной аттестации. В аттестации участвовало 248 воспитанни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 аттестации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- выявление степени и уровня освоения воспитанниками образовательных программ и их соответствия ожидаемым результата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 аттестац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определение уровня теоретической подготовки воспитанников;</w:t>
      </w:r>
    </w:p>
    <w:p>
      <w:pPr>
        <w:pStyle w:val="Heading1"/>
        <w:spacing w:before="0" w:after="6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ределение степени сформированности практических умений и навыков воспитан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явление причин, способствующих или препятствующих полноценному освоению образовательн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Аттестационный период:</w:t>
      </w:r>
      <w:r>
        <w:rPr>
          <w:color w:val="000000"/>
        </w:rPr>
        <w:t xml:space="preserve"> конец первого полугодия 2014-2015 учебного 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личество детских объединений – 5: </w:t>
      </w:r>
      <w:r>
        <w:rPr>
          <w:szCs w:val="28"/>
        </w:rPr>
        <w:t>«Хореография», «Школьный театр», «Занимательная психология», «Волшебный клубок», «Краеведение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ормы аттестации: </w:t>
      </w:r>
      <w:r>
        <w:rPr>
          <w:szCs w:val="28"/>
        </w:rPr>
        <w:t xml:space="preserve">тестирование, практическая работа, наблюдение, теория, тесты, беседа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8"/>
        </w:rPr>
        <w:t xml:space="preserve">Проходили аттестацию  248 воспитанников, 5 учащихся отсутствовали по болез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каждого  объединения были опреде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формы проведения аттестации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составлено и утверждено расписание проведения аттес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8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917"/>
      </w:tblGrid>
      <w:tr>
        <w:trPr>
          <w:trHeight w:val="2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етское Объединение</w:t>
            </w:r>
          </w:p>
        </w:tc>
        <w:tc>
          <w:tcPr>
            <w:tcW w:w="5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Форма промежуточной аттестаци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«Хореография»</w:t>
            </w:r>
          </w:p>
        </w:tc>
        <w:tc>
          <w:tcPr>
            <w:tcW w:w="5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,практическая рабо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«Школьный театр»</w:t>
            </w:r>
          </w:p>
        </w:tc>
        <w:tc>
          <w:tcPr>
            <w:tcW w:w="5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«Занимательная психология»</w:t>
            </w:r>
          </w:p>
        </w:tc>
        <w:tc>
          <w:tcPr>
            <w:tcW w:w="5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, практическая рабо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«Волшебный клубок»</w:t>
            </w:r>
          </w:p>
        </w:tc>
        <w:tc>
          <w:tcPr>
            <w:tcW w:w="5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, теория, тес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«Краеведение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, беседы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межуточная аттестация  в детском объединении  «Волшебный клубок» - руководитель Козлова Т.В. - проходила в форме наблюдения и беседы. Результативность составила 95%, что отражает усвоение обязательного минимума содержания образования. Качество составило 75%,  что указывает на средний уровень усвоения программного материала в детских объединениях. Особо отмечается отличное умение работы детей с крючком, т.е. практическая направленность обучения. Хорошие знания ребята показали  по теории вязания. (Викторина «Умеешь ли ты вязать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межуточная аттестация в детском объединении «Школьный театр» - руководитель Рыжайкина Е.А. - проводилась в форме тестирования. Проанализировав результаты промежуточной аттестации можно сделать вывод, что в целом воспитанники  справились с заданиями, показали хорошее  знание текстов и их авторов. Результативность - 92%, качество - 82%. Выявлены типичные ошибки:  1) определение жанра произведения; 2) определение частей композиции произведения.  Основываясь на проведенном анализе, можно сделать вывод, что следует обращать внимание на изучение теории, на работу с текстами художественных произведений. Минусы, в основном, получили за материал, изученный в начале года.</w:t>
      </w:r>
    </w:p>
    <w:p>
      <w:pPr>
        <w:pStyle w:val="Normal"/>
        <w:jc w:val="both"/>
        <w:rPr/>
      </w:pPr>
      <w:r>
        <w:rPr>
          <w:szCs w:val="28"/>
        </w:rPr>
        <w:t>Промежуточная аттестация в детском объединении «Хореография» - руководитель Федорова С.А. - проводилась в форме тестирования и состояла из 10 заданий различного уровня сложности. В аттестации  приняли участие 52 человека, из них  11чел./21 %  выполнили работу на «отлично». Сравнивая итоги аттестации с прошлым годом, можно увидеть  89% результативности и почти одинаковое качество  обученности во всех группах. Наибольшие затруднения вызвали темы, изученные в начале учебного года. Целесообразно уделить наибольшее внимание повторению этих тем; обязательно произвести анализ решения задач  всей работы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Анализируя промежуточную аттестацию в детском объединении «Занимательная психология» - руководитель Ершова А.П., которая проводилась в форме практической работы, можно сделать вывод, что тестирование прошло успешно. Качество знаний  составило 95 %. Воспитанникам   был предложен тест с 3 типами заданий – «</w:t>
      </w:r>
      <w:r>
        <w:rPr/>
        <w:t xml:space="preserve">Что я сделал, чему научился? Мне помогло сделать выбор…Мне необходимо, чтобы идти дальше: сделать, узнать, побороть в себе... Какие новые качества в себе я открыл?...». </w:t>
      </w:r>
      <w:r>
        <w:rPr>
          <w:szCs w:val="28"/>
        </w:rPr>
        <w:t xml:space="preserve">Затруднения вызвали вопросы,  связанные с выявлением отрицательных черт характера воспитанников, а также с определением их самооценки. Необходимо обратить внимание на более серьезный подход к повторению материала в период подготовки воспитанников к промежуточной аттестаци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межуточная аттестации в детском объединении «Краеведение» - руководитель Моисеева Н.П. - прошла в форме тестирования. Все воспитанники справились с тестовыми заданиями. Педагогу дополнительного образования Моисеевой Н.П. необходимо обратить внимание на более серьезный подход к повторению материала в период подготовки обучающихся к промежуточной аттестации.  Для устранения разового изучения материала педагогу необходимо пересмотреть технологии и методы работы на занятиях, усилив периодичность контроля знаний воспитанников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оведение промежуточной аттестации в выбранных формах способствует развитию интереса воспитанников  к занятиям, привитию настойчивости в овладении знаниями, готовит к профильному обуч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анализа  промежуточной аттестации видно, что  в среднем  уровень подготовки воспитанников  оказался средним - от 36% до 87%, результативность: - 95%.</w:t>
      </w:r>
    </w:p>
    <w:p>
      <w:pPr>
        <w:pStyle w:val="Normal"/>
        <w:ind w:firstLine="862"/>
        <w:jc w:val="both"/>
        <w:rPr/>
      </w:pPr>
      <w:r>
        <w:rPr>
          <w:szCs w:val="28"/>
        </w:rPr>
        <w:t xml:space="preserve">Обобщая вышесказанное, следует отметить, что педагогами дополнительного образования ведется целенаправленная работа по формированию у воспитанников знаний, умений и навыков. </w:t>
      </w:r>
    </w:p>
    <w:p>
      <w:pPr>
        <w:pStyle w:val="Normal"/>
        <w:jc w:val="both"/>
        <w:rPr/>
      </w:pPr>
      <w:r>
        <w:rPr>
          <w:b/>
          <w:szCs w:val="28"/>
        </w:rPr>
        <w:t>Выво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ируя результаты промежуточной аттестации,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се штатные педагоги дополнительного образования  хорошо подготовили материал для промежуточной аттестации, который  был рассмотрен на методическом объединении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думаны формы оценивания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обходимо проанализировать результаты  промежуточной аттестации на заседаниях методического объединен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аждый педагог дополнительного образования  должен проанализировать ошибки, допущенные воспитанниками во время проведения данной работы и составить алгоритм действий по систематической работе над ними во втором полугодии учебного го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обходимо продумать систему повторения и обобщения пройденного материал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одолжать проведение мониторинг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силить индивидуальную работу со слабыми воспитан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овторить темы, где допущены ошибки при выполнении задани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из подготовила методист МБОУ ДОД ДДТ         Еремина Г.Ю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pacing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2:00Z</dcterms:created>
  <dc:creator>Roman</dc:creator>
  <dc:description/>
  <cp:keywords/>
  <dc:language>en-US</dc:language>
  <cp:lastModifiedBy>1</cp:lastModifiedBy>
  <cp:lastPrinted>2009-06-19T13:12:00Z</cp:lastPrinted>
  <dcterms:modified xsi:type="dcterms:W3CDTF">2015-02-05T07:50:00Z</dcterms:modified>
  <cp:revision>66</cp:revision>
  <dc:subject/>
  <dc:title>Аналитическая справка</dc:title>
</cp:coreProperties>
</file>